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firstLine="5954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87"/>
        <w:jc w:val="center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ИРЕКТОРА НА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Г „АЛЕН МАК“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ГРАД ТРЪН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0"/>
        </w:rPr>
        <w:t>ИЗДАВАНЕ НА УДОСТОВЕРЕНИЕ ЗА ПРЕМЕСТВАН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От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дрес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лефон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А Г-ЖО ДИРЕКТОР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бъде издадено удостоверение за преместване на сина/дъщеря/ 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ЕГН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............... …………………..подготвителна груп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ще  бъде преместено в……………………………………………  поради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ричини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ужебна бележка от приемащото училище/детска градин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</w:t>
        <w:tab/>
        <w:tab/>
        <w:tab/>
        <w:tab/>
        <w:tab/>
        <w:tab/>
        <w:t>С уважение: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подпис/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9:00Z</dcterms:created>
  <dc:creator>User</dc:creator>
  <dc:description/>
  <cp:keywords/>
  <dc:language>en-US</dc:language>
  <cp:lastModifiedBy>Alen Mak</cp:lastModifiedBy>
  <dcterms:modified xsi:type="dcterms:W3CDTF">2020-01-28T10:44:00Z</dcterms:modified>
  <cp:revision>5</cp:revision>
  <dc:subject/>
  <dc:title/>
</cp:coreProperties>
</file>